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IST. 115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LEVILLE, IL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HITESIDE J2 AM (BUS #58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VISED: 8/1/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IR    STREET                                                              TIME  /  STOP                   LOCATION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 IN:         6:5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VE LOT: 7:0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MASCOUTAH (RT 177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L  GREENMOUNT RD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L  CASCADE LAKE                                                 7:26    2763 CASCADE LAKE (1)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PR"/>
        </w:rPr>
        <w:t>CASCADE LAKE &amp; FLORA (2)</w:t>
      </w:r>
    </w:p>
    <w:p>
      <w:pPr>
        <w:pStyle w:val="PlainText"/>
        <w:ind w:right="-1440" w:hanging="0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HIGH VALLEY LN</w:t>
      </w:r>
    </w:p>
    <w:p>
      <w:pPr>
        <w:pStyle w:val="PlainText"/>
        <w:ind w:right="-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GENEVA LAKE                  </w:t>
      </w:r>
    </w:p>
    <w:p>
      <w:pPr>
        <w:pStyle w:val="PlainText"/>
        <w:ind w:right="-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URN AROUND IN CUL-DE-SAC </w:t>
      </w:r>
    </w:p>
    <w:p>
      <w:pPr>
        <w:pStyle w:val="PlainText"/>
        <w:ind w:right="-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-18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:28      2727 GENEVA LAKE (4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ENEVA LAKE &amp; HIGH VALLEY (3)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R  HIGH VALLEY LN                                            7:30      1235 HIGH VALLEY (24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IGH VALLEY &amp; LAUREN LAKE (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URN AROUND IN CUL-DE-SAC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CASCADE LAKE                                                             CASCADE LAKE &amp; HIGH VALLEY (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-5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CRYSTAL LAKE                                                7:34      CRYSTAL LAKE &amp; MERIDIAN LKE (9)   </w:t>
      </w:r>
    </w:p>
    <w:p>
      <w:pPr>
        <w:pStyle w:val="PlainText"/>
        <w:ind w:right="-5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     CRYSTAL LAKE &amp; KATRINE LAKE (10)</w:t>
      </w:r>
    </w:p>
    <w:p>
      <w:pPr>
        <w:pStyle w:val="PlainText"/>
        <w:ind w:right="-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RYSTAL LAKE &amp; LAKE LUCERENE (1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 LAKE LUCERENE  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740 LAKE LUCERNE (1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GREENMOUNT RD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R  WESTINGHOUSE                                               7:36     WESTINGHOUSE &amp; CORLISS (1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URN AROUND IN CUL DE SAC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WESTINGHOUSE &amp; MEADOWVIEW (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ESTINGHOUSE &amp; SIMEON (1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SIMEON                                                                           SIMEON &amp; AMBRIDGE (19)</w:t>
      </w:r>
    </w:p>
    <w:p>
      <w:pPr>
        <w:pStyle w:val="PlainText"/>
        <w:ind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AMBRIDGE</w:t>
      </w:r>
    </w:p>
    <w:p>
      <w:pPr>
        <w:pStyle w:val="PlainText"/>
        <w:ind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IVY TRAIL DR.                                                  7:38    IVY TRAIL DR. &amp; CRISMON (28)</w:t>
      </w:r>
    </w:p>
    <w:p>
      <w:pPr>
        <w:pStyle w:val="PlainText"/>
        <w:ind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  CRISMON </w:t>
      </w:r>
    </w:p>
    <w:p>
      <w:pPr>
        <w:pStyle w:val="PlainText"/>
        <w:ind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 AMBRIDGE </w:t>
      </w:r>
    </w:p>
    <w:p>
      <w:pPr>
        <w:pStyle w:val="PlainText"/>
        <w:ind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  SIMEON </w:t>
      </w:r>
    </w:p>
    <w:p>
      <w:pPr>
        <w:pStyle w:val="PlainText"/>
        <w:ind w:right="-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L  CHEYENNE WELLS                                          7:41    2628 CHEYENNE WELLS (20)</w:t>
      </w:r>
    </w:p>
    <w:p>
      <w:pPr>
        <w:pStyle w:val="PlainText"/>
        <w:ind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HEYENNE WELLS &amp; GRASSLAND (21)</w:t>
      </w:r>
    </w:p>
    <w:p>
      <w:pPr>
        <w:pStyle w:val="PlainText"/>
        <w:ind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GRASSLAND CT</w:t>
        <w:tab/>
        <w:tab/>
        <w:tab/>
        <w:t xml:space="preserve">                                    1033 GRASSLAND CT (25)</w:t>
      </w:r>
    </w:p>
    <w:p>
      <w:pPr>
        <w:pStyle w:val="PlainText"/>
        <w:ind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TURN AROUND IN CUL-DE-SAC</w:t>
      </w:r>
    </w:p>
    <w:p>
      <w:pPr>
        <w:pStyle w:val="PlainText"/>
        <w:ind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RASSLAND &amp; CAMBURY (27)</w:t>
      </w:r>
    </w:p>
    <w:p>
      <w:pPr>
        <w:pStyle w:val="PlainText"/>
        <w:ind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lainText"/>
        <w:ind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CHEYENNE WELLS                                         7:42     CHEYENNE WELLS &amp; HAWKRIDGE (26)</w:t>
      </w:r>
    </w:p>
    <w:p>
      <w:pPr>
        <w:pStyle w:val="PlainText"/>
        <w:ind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PlainText"/>
        <w:ind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HAWKRIDGE                                                    7:43     HAWKRIDGE &amp; GREYSTONE EST. (22) </w:t>
      </w:r>
    </w:p>
    <w:p>
      <w:pPr>
        <w:pStyle w:val="PlainText"/>
        <w:ind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BLUFF RIDGE                                                                829 BLUFF RIDG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LUFF RIDGE &amp; BEACON POINT CT.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R  BEACON POINT CT.                                                     2620 BEACON POINT C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URN AROUND IN CUL-DE-SAC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BLUFF RIDGE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R  GREYSTONE</w:t>
        <w:tab/>
        <w:tab/>
        <w:tab/>
        <w:t xml:space="preserve">                       7:45      GREYSTONE ESTATES &amp; SIMEON DR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652 GREYSTONE ESTATES (2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R  GREENMOUNT RD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LEBANON AV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SOUTHWIND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TO WHITESIDE ELEMENTARY SCHOOL          7:55   DROP STUDENT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***CONTINUE INTO THE WHITESIDE J1 ROUTE***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. 115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LEVILLE, IL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HITESIDE J1 AM (BUS #58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VISED: 8/1/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pBdr>
          <w:bottom w:val="single" w:sz="12" w:space="4" w:color="000000"/>
        </w:pBdr>
        <w:tabs>
          <w:tab w:val="clear" w:pos="720"/>
          <w:tab w:val="right" w:pos="111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                STREET                                           TIME  /  STOP              LOC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AVE WHITESIDE SCHOOL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LEBAN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 ST JOHN </w:t>
      </w:r>
    </w:p>
    <w:p>
      <w:pPr>
        <w:pStyle w:val="PlainText"/>
        <w:ind w:right="-9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L  RICHLAND PRAIRIE                       8:10     RICHLAND PRAIRIE &amp; COUNTRY MEADOWS (1)</w:t>
      </w:r>
    </w:p>
    <w:p>
      <w:pPr>
        <w:pStyle w:val="PlainText"/>
        <w:ind w:right="-9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ICHLAND PRAIRIE &amp; GLEESON (2) </w:t>
      </w:r>
    </w:p>
    <w:p>
      <w:pPr>
        <w:pStyle w:val="PlainText"/>
        <w:ind w:right="-9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ICHLAND PRAIRIE &amp; CHRISTY (3)</w:t>
      </w:r>
    </w:p>
    <w:p>
      <w:pPr>
        <w:pStyle w:val="PlainText"/>
        <w:ind w:right="-9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ICHLAND PRAIRIE &amp; GAMIN (4)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ICHLAND PRAIRIE &amp; OXEN (5) </w:t>
      </w:r>
    </w:p>
    <w:p>
      <w:pPr>
        <w:pStyle w:val="PlainText"/>
        <w:ind w:right="-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ICHLAND PRAIRIE &amp; PLANKWAY (6)</w:t>
      </w:r>
    </w:p>
    <w:p>
      <w:pPr>
        <w:pStyle w:val="PlainText"/>
        <w:ind w:right="-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ICHLAND PRAIRIE &amp; HARTMAN (8)</w:t>
      </w:r>
    </w:p>
    <w:p>
      <w:pPr>
        <w:pStyle w:val="PlainText"/>
        <w:ind w:righ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  HARTMAN                                          8:20     2141 LEBANON AVE.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LEBAN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 SOUTHWIND DR.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TO WHITESIDE ELEMENTARY SCHOOL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:25   DROP STUDENT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EAVE WHITSIDE ELEMENTARY SCHOOL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SOUTHWIND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R   LEBANON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R   GREENMOUNT RD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 MASCOUTAH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 INTO LOT 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. 115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LEVILLE, IL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HITESIDE J1 PM (BUS #58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VISED: 8/1/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IR                           STREET                             TIME  /  STOP                           LOCATION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GN IN:  </w:t>
        <w:tab/>
        <w:t xml:space="preserve">    2:2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VE LOT:   2: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MASCOUTAH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GREENMOUN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LEBAN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SOUTHWIND INTO WHITESIDE ELEMENTARY         2:55   P/U  STUDENT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ICK UP STUDENTS IN THE CIRCLE BY THE GYM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EAVE WHITESIDE ELEMENTARY SCHOOL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 SOUTHWIND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R   LEBAN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HARTMAN</w:t>
      </w:r>
    </w:p>
    <w:p>
      <w:pPr>
        <w:pStyle w:val="PlainText"/>
        <w:ind w:righ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RICHLAND PRAIRIE                                    RICHLAND PRAIRIE &amp; HARTMAN (7)</w:t>
      </w:r>
    </w:p>
    <w:p>
      <w:pPr>
        <w:pStyle w:val="PlainText"/>
        <w:ind w:righ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ICHLAND PRAIRIE &amp;  PLANKWAY (6)</w:t>
      </w:r>
    </w:p>
    <w:p>
      <w:pPr>
        <w:pStyle w:val="PlainText"/>
        <w:ind w:righ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ICHLAND PRAIRIE &amp;  OXEN (5) </w:t>
      </w:r>
    </w:p>
    <w:p>
      <w:pPr>
        <w:pStyle w:val="PlainText"/>
        <w:ind w:right="-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ICHLAND PRAIRIE &amp; GAMIN (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ICHLAND PRAIRIE &amp; CHRISTY (3)</w:t>
      </w:r>
    </w:p>
    <w:p>
      <w:pPr>
        <w:pStyle w:val="PlainText"/>
        <w:ind w:right="-12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ICHLAND PRAIRIE &amp;  GLEESON (2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ICHLAND PRAIRIE &amp;  COUNTRY MEADOWS (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 ST JOHN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PlainText"/>
        <w:tabs>
          <w:tab w:val="clear" w:pos="720"/>
          <w:tab w:val="left" w:pos="35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LEBANON</w:t>
        <w:tab/>
        <w:t xml:space="preserve">                         2141 LEBANON AVE.</w:t>
      </w:r>
    </w:p>
    <w:p>
      <w:pPr>
        <w:pStyle w:val="PlainText"/>
        <w:tabs>
          <w:tab w:val="clear" w:pos="720"/>
          <w:tab w:val="left" w:pos="35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  SOUTHWIND INTO WHITESIDE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***CONTINUE INTO THE WHITESIDE J2 ROUTE**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IST. 115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LEVILLE, IL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HITESIDE J2 PM (BUS #58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VISED: 8/1/23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IR                  STREET                                     TIME  /  STOP                                    LOCATIO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ON 2</w:t>
      </w:r>
      <w:r>
        <w:rPr>
          <w:rFonts w:cs="Times New Roman" w:ascii="Times New Roman" w:hAnsi="Times New Roman"/>
          <w:b/>
          <w:u w:val="single"/>
          <w:vertAlign w:val="superscript"/>
        </w:rPr>
        <w:t>ND</w:t>
      </w:r>
      <w:r>
        <w:rPr>
          <w:rFonts w:cs="Times New Roman" w:ascii="Times New Roman" w:hAnsi="Times New Roman"/>
          <w:b/>
          <w:u w:val="single"/>
        </w:rPr>
        <w:t xml:space="preserve"> ROUTE PICK UP STUDENTS IN CIRCLE BY THE GY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VE WHITESIDE ELEMENTARY SCHOOL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LEBAN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GREENMOUNT RD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L  CASCADE LAKE                                         2763 CASCADE LAKE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PR"/>
        </w:rPr>
        <w:t>CASCADE LAKE &amp; FLORA (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HIGH VALLEY L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GENEVA LAK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URN AROUND IN CUL-DE-SAC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-12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727 GENEVA LAKE (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ENEVA LAKE &amp; HIGH VALLEY (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HIGH VALLEY LN                                    1233 HIGH VALLEY (2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IGH VALLEY &amp; LAUREN LAKE (5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URN AROUND IN CUL-DE-SAC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L  CASCADE LAKE                                         CASCADE LAKE &amp; HIGH VALLEY (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PlainText"/>
        <w:ind w:right="-5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CRYSTAL LAKE                                         CRYSTAL LAKE &amp; MERIDIAN LKE (9)   </w:t>
      </w:r>
    </w:p>
    <w:p>
      <w:pPr>
        <w:pStyle w:val="PlainText"/>
        <w:ind w:right="-5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CRYSTAL LAKE &amp; KATRINE LAKE (10)</w:t>
      </w:r>
    </w:p>
    <w:p>
      <w:pPr>
        <w:pStyle w:val="PlainText"/>
        <w:ind w:right="-5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RYSTAL LAKE &amp; LAKE LUCERNE (1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L  LAKE LUCERENE                                      2740 LAKE LUCERNE (1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GREENMOUNT RD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WESTINGHOUSE                                       WESTINGHOUSE &amp; CORLISS (14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URN AROUND CUL DE SAC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WESTINGHOUSE &amp; MEADOWVIEW (17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ESTINGHOUSE &amp; SIMEON (1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SIMEON</w:t>
        <w:tab/>
        <w:tab/>
        <w:tab/>
        <w:tab/>
        <w:tab/>
        <w:t xml:space="preserve">     SIMEON &amp; AMBRIDGE (1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  AMBRIDGE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IVY TRAIL DR.                                           IVY TRAIL CRISMON (2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  CRISMON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 AMBRIDGE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  SIMEON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L  CHEYENNE WELLS                                      2628 CHEYENNE WELLS (2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HEYENNE WELLS &amp; GRASSLAND (2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GRASSLAND CT</w:t>
        <w:tab/>
        <w:tab/>
        <w:tab/>
        <w:t xml:space="preserve">                     1033 GRASSLAND (2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URN AROUND IN CUL-DE-SAC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RASSLAND &amp; CAMBURY (2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CHEYENNE WELLS                                      CHEYENNE WELLS &amp; HAWKRIDGE (2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HAWKRIDGE                                                  HAWKRIDGE &amp; GREYSTONE ESTATES (22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BLUFF RIDGE                                                 829  BLUFF  RIDG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BLUFF RIDGE &amp; BEACON POINT CT.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R  BEACON POINT CT.                                      2620 BEACON POINT C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URN AROUND IN CUL-DE-SAC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BLUFF RIDGE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L  GREYSTONE EST.</w:t>
        <w:tab/>
        <w:tab/>
        <w:tab/>
        <w:t xml:space="preserve">         GREYSTONE ESTATES &amp; SIMEON DR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652 GREYSTONE ESTATES (2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R  GREENMOUN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MASCOUTAH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INTO LOT</w:t>
        <w:tab/>
        <w:tab/>
        <w:tab/>
        <w:tab/>
        <w:tab/>
        <w:tab/>
        <w:t xml:space="preserve">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864" w:right="18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20:48:00Z</dcterms:created>
  <dc:creator>First Student</dc:creator>
  <dc:description/>
  <cp:keywords/>
  <dc:language>en-US</dc:language>
  <cp:lastModifiedBy>Hill, Kelley</cp:lastModifiedBy>
  <cp:lastPrinted>2021-10-22T07:58:00Z</cp:lastPrinted>
  <dcterms:modified xsi:type="dcterms:W3CDTF">2023-06-09T15:50:00Z</dcterms:modified>
  <cp:revision>72</cp:revision>
  <dc:subject/>
  <dc:title>BELLEVILLE, IL</dc:title>
</cp:coreProperties>
</file>